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нформатизации Администрации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Вас разместить данное объявление на официальном сайте муниципального образования Топчихинский райо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y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>«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опчихинского сельсовета извещает о предстоящем предоставлении земельного участка из земель населенных пунктов, находящихся в распоряжении сельсовета, для индивидуального жилищного строительства, ориентировочной площадью 1000 (одна тысяча) квадратных метров, расположенного по адресу: Алтайский край, Топчихинский район, село Топчиха, улица Путиловская, 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имеют право подать заявление о намерении участвовать в аукционе на право заключения договора аренды эт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в письменном виде направляется в Администрацию Топчихинского сельсовета по адресу: 659070, Алтайский край,  Топчихинский район, село Топчиха, улица Привокзальная, 4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тся копии паспорта заявител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 w:val="26"/>
          <w:szCs w:val="26"/>
          <w:lang w:val="ru-RU"/>
        </w:rPr>
        <w:t xml:space="preserve">Прием заявлений осуществляется в течение тридцати дней со дня опубликования настоящего извещения (дата окончания 25.06.2015 г.). </w:t>
      </w:r>
      <w:r>
        <w:rPr>
          <w:szCs w:val="28"/>
          <w:lang w:val="ru-RU"/>
        </w:rPr>
        <w:t>Телефон для справок: 8(385-52)2-17-71; 2-28-44</w:t>
      </w:r>
    </w:p>
    <w:p>
      <w:pPr>
        <w:pStyle w:val="Normal"/>
        <w:snapToGrid w:val="false"/>
        <w:ind w:firstLine="660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осуществляется в рабочие дни: </w:t>
      </w:r>
      <w:r>
        <w:rPr>
          <w:iCs/>
          <w:sz w:val="26"/>
          <w:szCs w:val="26"/>
        </w:rPr>
        <w:t xml:space="preserve">понедельник </w:t>
      </w:r>
      <w:r>
        <w:rPr>
          <w:sz w:val="26"/>
          <w:szCs w:val="26"/>
        </w:rPr>
        <w:t>с 8-00 до 17-00, перерыв с 13-00 до 14-00, вторник – пятница с 9-00 до 17-00, перерыв с 13-00 до 14-00  по адресу: 659070, Алтайский край, Топчихинский район, село Топчиха, улица Привокзальная, 42.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     Л.Н. Ма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8:00Z</dcterms:created>
  <dc:creator>kolomieztop</dc:creator>
  <dc:description/>
  <cp:keywords/>
  <dc:language>en-US</dc:language>
  <cp:lastModifiedBy>Надежда</cp:lastModifiedBy>
  <cp:lastPrinted>2015-05-25T08:16:00Z</cp:lastPrinted>
  <dcterms:modified xsi:type="dcterms:W3CDTF">2015-05-25T02:17:00Z</dcterms:modified>
  <cp:revision>3</cp:revision>
  <dc:subject/>
  <dc:title>РОССИЙСКАЯ ФЕДЕРАЦИЯ Топчихинский районный Совет депутатов</dc:title>
</cp:coreProperties>
</file>